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ptember 14, 2011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11:00a.m. – 1:00 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30" w:leader="none"/>
          <w:tab w:val="center" w:pos="486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  <w:tab/>
        <w:t>RPO General Information Meeting</w:t>
      </w:r>
    </w:p>
    <w:p>
      <w:pPr>
        <w:pStyle w:val="TextBody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ommy Rodgers – TAC Chai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un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Wilson County CTP – Daniel Van Liere</w:t>
      </w:r>
    </w:p>
    <w:p>
      <w:pPr>
        <w:pStyle w:val="Normal"/>
        <w:numPr>
          <w:ilvl w:val="0"/>
          <w:numId w:val="1"/>
        </w:numPr>
        <w:rPr/>
      </w:pPr>
      <w:r>
        <w:rPr/>
        <w:t>Johnston County CTP – Daniel Van Liere</w:t>
      </w:r>
    </w:p>
    <w:p>
      <w:pPr>
        <w:pStyle w:val="Normal"/>
        <w:numPr>
          <w:ilvl w:val="0"/>
          <w:numId w:val="1"/>
        </w:numPr>
        <w:rPr/>
      </w:pPr>
      <w:r>
        <w:rPr/>
        <w:t>SPOT (TIP)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of 2010-11 Planning Work Program / Five Year Calenda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40 Plan – Tyler Bray, NCDOT TP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PO’s Role in Regional Transit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per Coastal Plain RPO Direc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gislative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date – Daniel Van Li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port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cretary Conti’s Visit to the RPO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vancing Planning for Operations in Metropolitan Areas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– John Rouse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Wilson County CTP Resolution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Johnston County CTP Resolution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UCPRPO New Projects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SPOT Time Lin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 xml:space="preserve">2011-12 PWP 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5 Year Calendar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UCPRPO Members List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Legislative Updat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TCC Minutes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TAC Minutes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PO Transportation Coordinating Committee Agenda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all Meeting to Order</w:t>
      </w:r>
      <w:r>
        <w:rPr>
          <w:b/>
          <w:sz w:val="22"/>
        </w:rPr>
        <w:t xml:space="preserve">  </w:t>
      </w:r>
      <w:r>
        <w:rPr>
          <w:sz w:val="22"/>
        </w:rPr>
        <w:t>– Troy Lewis 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May 3, 2011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Wilson County CTP Resolution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Johnston County CTP Resolu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November 1, 2011</w:t>
        <w:tab/>
        <w:tab/>
        <w:t>January 3, 2012</w:t>
        <w:tab/>
        <w:tab/>
        <w:t>March 6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all Meeting to Order</w:t>
      </w:r>
      <w:r>
        <w:rPr>
          <w:b/>
          <w:sz w:val="22"/>
        </w:rPr>
        <w:t xml:space="preserve">  </w:t>
      </w:r>
      <w:r>
        <w:rPr>
          <w:sz w:val="22"/>
        </w:rPr>
        <w:t>– Tommy Rodgers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>May 11, 201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2"/>
        </w:rPr>
        <w:t xml:space="preserve">Wilson County CTP Resolutio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2"/>
        </w:rPr>
        <w:t>Johnston County CTP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 xml:space="preserve">November 9, 2011 </w:t>
        <w:tab/>
        <w:tab/>
        <w:t>January 11, 2012</w:t>
        <w:tab/>
        <w:tab/>
        <w:t>March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3:00Z</dcterms:created>
  <dc:creator> </dc:creator>
  <dc:description/>
  <cp:keywords/>
  <dc:language>en-US</dc:language>
  <cp:lastModifiedBy>Daniel Van Liere</cp:lastModifiedBy>
  <cp:lastPrinted>2011-09-06T09:33:00Z</cp:lastPrinted>
  <dcterms:modified xsi:type="dcterms:W3CDTF">2011-09-13T18:33:00Z</dcterms:modified>
  <cp:revision>14</cp:revision>
  <dc:subject/>
  <dc:title>Upper Coastal Plain RPO</dc:title>
</cp:coreProperties>
</file>